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POLITECHNIKA  RZESZOWSKA  im. I. Łukas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424725321"/>
                  <w:enabled/>
                  <w:ddList>
                    <w:result w:val="0"/>
                    <w:listEntry w:val="Wybierz wydział z listy"/>
                    <w:listEntry w:val="Wydział Budownictwa i Inżynierii Środowiska"/>
                    <w:listEntry w:val="Wydział Budowy Maszyn i Lotnictwa"/>
                    <w:listEntry w:val="Wydział Chemiczny"/>
                    <w:listEntry w:val="Wydział Elektrotechniki i Informatyki"/>
                    <w:listEntry w:val="Wydział Matematyki i Fizyki Stosowanej"/>
                    <w:listEntry w:val="Wydział Zarządzania i Marketing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24725321"/>
            <w:bookmarkStart w:id="1" w:name="__Fieldmark__0_42472532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STOPIEŃ STUDI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 odpowiedzialny za przedmiot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 dla studentów: tel.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e-mail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/e prowadzący: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dra/Zakład/Studium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godzi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S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7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POPRZEDZAJĄCE WRAZ Z WYMAGANIAMI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 WG PROWADZONYCH RODZAJÓW ZAJĘ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/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żury dydaktyczne (konsultacje):</w:t>
            </w:r>
            <w:r>
              <w:rPr>
                <w:sz w:val="20"/>
                <w:szCs w:val="20"/>
              </w:rPr>
              <w:t xml:space="preserve"> w terminach podanych w harmonogramie pracy jednostki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- UMIEJĘTNOŚCI KSZTAŁC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WARUNKI ZALICZENIA PRZEDMIOTU (RODZAJU ZAJĘ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PODSTAW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UZUPEŁNIAJĄC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dpis nauczyciela odpowiedzialnego za przedmiot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katedry (zakładu/studium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dziekana właściwego wydział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8:00Z</dcterms:created>
  <dc:creator>mpopek</dc:creator>
  <dc:description/>
  <dc:language>en-US</dc:language>
  <cp:lastModifiedBy>Małgorzata Sosnowska</cp:lastModifiedBy>
  <cp:lastPrinted>2008-01-02T09:08:00Z</cp:lastPrinted>
  <dcterms:modified xsi:type="dcterms:W3CDTF">2011-10-28T05:38:00Z</dcterms:modified>
  <cp:revision>2</cp:revision>
  <dc:subject/>
  <dc:title>WYDZIAŁ</dc:title>
</cp:coreProperties>
</file>